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11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. от 1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00 ч.  в Клуба на пенсионера гр. Стралджа  бе свикано първото заседание на новоизбраните общински съветници  от Областен управител на област с административен център  гр. Ямбол със Заповед № РД-01/0114 от 04.11.2015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днага след като прозвуча химна на Р България, Областният управител г-н Д. Иванов откри  тържественото заседание на новоизбраният Общински съ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бластният управител благодари на Общинската избирателна комисия  за добре свършената работа в предизборния месец и  даде думата на г-жа А. Канева – Председател на ОИК да връчи удостоверенията за  избраните  общински съветници, кмет на община и кметове на населени мес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ръчените удостоверения, Областният управител  помоли новоизбраните общински съветници, кмет на община и кметове на населени места да станат на крака за полагане на  клетвата  съгласно чл. 23, ал.2 от ЗМСМ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олагане на клетвата,  г-н Иванов  ги покани да подпишат клетвения лист и декларациите по чл. 34, ал.5 от ЗМСМА за общинските съветници и чл. 41, ал.1 от ЗМСМА за  кмет на община и кметове на населени мес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това Областният управител поздрави  общинските съветници, кмета на общината и кметовете на населите места, като отправи  призив към тях да работят сериозно с нужната отговорност към всички жители, , да отстояват интересите на гражданите и поетите ангажименти към тях. Той изрази увереност, че ще бъдат опора за  кмета, на неговия екип и на общинската администрация. „На добър час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дравленията на Областният управител бяха  съпътствани с бурни ръкопляскания от присъстващите граждани в зал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Д. Иванов връчи огърлицата на кмета на общината., който   беше силно развълнуван от  възторженото му посрещане от присъстващите в зал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т. Киров  заяви че :”За мен това е огромна чест! Вие, гласоподавателите, ме задължихте да застана тук и да се чувствам длъжен да споделя какво мисля.  Имаше период на разколебаване дали да се включа в битката за кметското място. Но не ми харесаха нещата, които се случват в моя роден край и навлязох в политическото блато. Водил съм много битки и съм ги  спечелил. Има хора  присъстващи тук, които ме подцениха, но искам да им кажа, че ще спечеля и тази война. Няма да се предам и ще дойде момента, в който  ще мога да кажа,  че е било чест да бъда кмет на Стралджа и никой от избирателите да не се срамува от мен. Горд съм и ще работя с амби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отношение на новата структура в администрацията ще поговоря  с всеки, ще има сърдити, разплакани, но кой на каквото си е постлал на това ще легне.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умите на кмета на общината бяха посрещнати  с одобрителни аплодисменти от присъстващата публика в зал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ълнуващото слово на г-н Ат. Киров, Областният управител даде думата  на най-възрастния съветник  г-жа Радинка Парушева, която съгласно  чл. 23, ал.3 от ЗМСМА откри първото заседание на ОбС с кворум от 17 общински съветника  и продължи  да ръководи заседанието до избирането на Председател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Р. Парушева запозна общинските съветници с определения от Областния  управител съгласно  Заповед № РД-01/0114 от 04.11.2015 г.дневен ре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ор на председател на  общинския съвет на основание чл. 21, ал.1, т.3 от ЗМСМА във връзка с чл. 24, ал.1 от ЗМС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Раз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предложи, който е съгласен с така предложения  дневен ред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49, ал.2 от Правилника за организацията и дейността на общинския съвет, неговите комисии и взаимодействието му с общинска администрация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Приема заседанието на ОбС да премине при следн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 Н Е В Е Н   Р Е Д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ор на председател на  общинския съвет на основание чл. 21, ал.1, т.3 от ЗМСМА във връзка с чл. 24, ал.1 от ЗМС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Раз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поздрави всички новоизбрани общински съветници, кмет на община и кметове на населени места, като им пожела да работят в полза на  гражданите  от общината и оправдаят  полученото доверие. Честити успешен мандат и премина по т. 1 от дневния ре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Избор на председател на  общинския съвет на основание чл. 21, ал.1, т.3 от ЗМСМА във връзка с чл. 24, ал.1 от ЗМС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даде думата на общинските съветници за предложения за председател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за председател на ОбС г-н Живко Ангелов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за председател на ОбС г-н Иван Георгиев Ивано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предложения не постъп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обяви направените предложения за председател на ОбС по ре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Живко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в. Георги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предложи да се избере комисия  за произвеждане на избора, която да се състои от 5 члена – 2 от МС „Промяна”, 2 от БСП, 1 от ГЕРБ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относно  броя на членовете на комисията по избора не се направиха и г-жа Р. Парушева предложи, който е съгласен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обяви, че комисията по избора ще се състои от 5 чле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даде думата на общинските съветници за предложения за председател на комисията и член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предложи за председател на комисията по избора г-н Георги  Узунов и член д-р Дора Йовч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за членове г-н Янко Добрев  и Петър Йовч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Стефка Балтова предложи  за член г-жа Росица Сто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предложи, който е съгласен комисията да се състои от горе предложения състав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чл.1, т. 1 от ЗМСМА, Общинският съвет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– Стралджа избира петчленна комисия за произвеждане на избор за председател на ОбС в съста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Георги Узу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 1. д-р Дора Йов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2. Янко Добр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3. Петър Йовче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Росица Сто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обяви 10 минутна почивка за  техническата подготовка за произвеждане на изб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г-жа Р. Парушева даде думата на Председателя на комисията по избора за разясняване  начина на гласуване – имената на кандидатите са под № 1 и 2 в бюлетината,  ще се закръгля цифрата пред им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роведеното гласуване г-жа Р. Парушева даде думата председателя на комисията по избора да обяви резултата от гласуването за председател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Узунов обяви следните резултати след произвеждане на таен избор за 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общински съветници 17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на действителните бюлетини 1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г-н Живко Ангелов 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г-н Иван Георгиев 8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едседател на Общинският съвет бе избран г-н Живко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. ал. 1 т. 3 от ЗМСМА във връзка с чл. 24, ал. 1 от ЗМСМА, Общинският съвет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– Стралджа избира за председател на Общинският съвет г-н Живко Ангелов Ангел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Р. Парушева призова новия председател на ОбС да заеме своето място и ръководи заседанието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зае своето място  и се обърна към присъстващите в залата: „За мен този избор не е привилегия , а голяма отговорност, която ще понеса с достойнство. И както обеща кметът Ат. Киров няма да излезем от мандата с наведени глави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иветствието г-н Ж. Ангелов предложи в т. 2 Разни да се направи избор за разработване на проект за Правилник за организацията и дейността на ОбС, неговите комисии и взаимодействието му с общинска администра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й предложи временната комисия да се състои от 5 члена – 2 от МК „Промяна”, 2 от БСП,, от ГЕРБ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предложения не се направиха и г-н Ж. Ангелов предложи, който е съгласен  временната комисия да се състои от 5 член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обяви, че комисията ще се състои от 5 члена и  даде думата на  общинските съветници за предложения за председател на комисията и членов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 заяви, че като председател на ОбС г-н Ж. Ангелов би следвало да бъде председател на временната комисия, а за член предложи Г. Узу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Я. Добрев предложи за членове на комисията г-жа В. Маринова и г-н Ив. Георги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Ст. Балтова предложи за член на комисията г-жа Р. Сто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. Узунов предложи за член на комисията г-н Гр. Иванов и си даде отвод, тъй като предложените члена  станаха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Ж. Ангелов предложи, който е съгласен със състава на временната комисия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 от ЗМСМА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4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Общински съвет Стралджа избира временна комисия за разработване проект за Правилник за дейността на Общинският съвет, неговите комисии  и взаимодействието му с общинска администрация в състав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Живко Ангел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1. Гроздан Иванов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Валентина Мари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3. Иван Георгие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4. Росица Сто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Общинският съвет бе закрито от председателя в 12:3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едседателстващ заседанието :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/На осн.чл. 23, ал.3 от ЗМСМА/</w:t>
      </w:r>
      <w:r>
        <w:rPr>
          <w:sz w:val="28"/>
          <w:szCs w:val="28"/>
          <w:lang w:val="bg-BG"/>
        </w:rPr>
        <w:t>/ Р. Паруш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М. Коле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0:00Z</dcterms:created>
  <dc:creator> </dc:creator>
  <dc:description/>
  <cp:keywords/>
  <dc:language>en-US</dc:language>
  <cp:lastModifiedBy> </cp:lastModifiedBy>
  <cp:lastPrinted>2015-11-11T16:34:00Z</cp:lastPrinted>
  <dcterms:modified xsi:type="dcterms:W3CDTF">2015-11-11T14:54:00Z</dcterms:modified>
  <cp:revision>22</cp:revision>
  <dc:subject/>
  <dc:title>П Р О Т О К О Л</dc:title>
</cp:coreProperties>
</file>